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TELEVISION COMMERCIAL STORY BOARD</w:t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lient……..…………………….……………….. Date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97155</wp:posOffset>
                </wp:positionV>
                <wp:extent cx="1943100" cy="10287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1.85pt;margin-top:7.6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757045</wp:posOffset>
                </wp:positionV>
                <wp:extent cx="1943100" cy="10287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138.3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97155</wp:posOffset>
                </wp:positionV>
                <wp:extent cx="1943100" cy="10287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7.6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205</wp:posOffset>
                </wp:positionH>
                <wp:positionV relativeFrom="paragraph">
                  <wp:posOffset>1781175</wp:posOffset>
                </wp:positionV>
                <wp:extent cx="1943100" cy="10287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140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66675</wp:posOffset>
                </wp:positionV>
                <wp:extent cx="1943100" cy="10287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5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3495675</wp:posOffset>
                </wp:positionV>
                <wp:extent cx="1943100" cy="10287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275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1757045</wp:posOffset>
                </wp:positionV>
                <wp:extent cx="1943100" cy="10287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138.3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3495675</wp:posOffset>
                </wp:positionV>
                <wp:extent cx="1943100" cy="10287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275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3495675</wp:posOffset>
                </wp:positionV>
                <wp:extent cx="1943100" cy="10287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275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5210175</wp:posOffset>
                </wp:positionV>
                <wp:extent cx="1943100" cy="10287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410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6900545</wp:posOffset>
                </wp:positionV>
                <wp:extent cx="1943100" cy="10287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543.3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5210175</wp:posOffset>
                </wp:positionV>
                <wp:extent cx="1943100" cy="10287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410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7495</wp:posOffset>
                </wp:positionH>
                <wp:positionV relativeFrom="paragraph">
                  <wp:posOffset>6900545</wp:posOffset>
                </wp:positionV>
                <wp:extent cx="1943100" cy="10287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543.3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205</wp:posOffset>
                </wp:positionH>
                <wp:positionV relativeFrom="paragraph">
                  <wp:posOffset>6900545</wp:posOffset>
                </wp:positionV>
                <wp:extent cx="1943100" cy="10287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543.3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205</wp:posOffset>
                </wp:positionH>
                <wp:positionV relativeFrom="paragraph">
                  <wp:posOffset>5210175</wp:posOffset>
                </wp:positionV>
                <wp:extent cx="1943100" cy="10287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410.25pt;width:152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205230</wp:posOffset>
                </wp:positionV>
                <wp:extent cx="19519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4.9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5760</wp:posOffset>
                </wp:positionH>
                <wp:positionV relativeFrom="paragraph">
                  <wp:posOffset>1205230</wp:posOffset>
                </wp:positionV>
                <wp:extent cx="19519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4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1205230</wp:posOffset>
                </wp:positionV>
                <wp:extent cx="19519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4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1940</wp:posOffset>
                </wp:positionH>
                <wp:positionV relativeFrom="paragraph">
                  <wp:posOffset>2919730</wp:posOffset>
                </wp:positionV>
                <wp:extent cx="1951990" cy="4660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9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760</wp:posOffset>
                </wp:positionH>
                <wp:positionV relativeFrom="paragraph">
                  <wp:posOffset>2919730</wp:posOffset>
                </wp:positionV>
                <wp:extent cx="19519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9.9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2919730</wp:posOffset>
                </wp:positionV>
                <wp:extent cx="19519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9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</wp:posOffset>
                </wp:positionH>
                <wp:positionV relativeFrom="paragraph">
                  <wp:posOffset>4634230</wp:posOffset>
                </wp:positionV>
                <wp:extent cx="19519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64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760</wp:posOffset>
                </wp:positionH>
                <wp:positionV relativeFrom="paragraph">
                  <wp:posOffset>4634230</wp:posOffset>
                </wp:positionV>
                <wp:extent cx="19519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64.9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760</wp:posOffset>
                </wp:positionH>
                <wp:positionV relativeFrom="paragraph">
                  <wp:posOffset>4634230</wp:posOffset>
                </wp:positionV>
                <wp:extent cx="19519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64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940</wp:posOffset>
                </wp:positionH>
                <wp:positionV relativeFrom="paragraph">
                  <wp:posOffset>6348730</wp:posOffset>
                </wp:positionV>
                <wp:extent cx="19519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99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760</wp:posOffset>
                </wp:positionH>
                <wp:positionV relativeFrom="paragraph">
                  <wp:posOffset>6348730</wp:posOffset>
                </wp:positionV>
                <wp:extent cx="19519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99.9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5760</wp:posOffset>
                </wp:positionH>
                <wp:positionV relativeFrom="paragraph">
                  <wp:posOffset>6348730</wp:posOffset>
                </wp:positionV>
                <wp:extent cx="19519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99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1940</wp:posOffset>
                </wp:positionH>
                <wp:positionV relativeFrom="paragraph">
                  <wp:posOffset>8063230</wp:posOffset>
                </wp:positionV>
                <wp:extent cx="195199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34.9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760</wp:posOffset>
                </wp:positionH>
                <wp:positionV relativeFrom="paragraph">
                  <wp:posOffset>8063230</wp:posOffset>
                </wp:positionV>
                <wp:extent cx="1951990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34.9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8063230</wp:posOffset>
                </wp:positionV>
                <wp:extent cx="19519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34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1418" w:right="1418" w:gutter="0" w:header="0" w:top="851" w:footer="0" w:bottom="851"/>
      <w:cols w:num="4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63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9:00Z</dcterms:created>
  <dc:creator>Mainland Television</dc:creator>
  <dc:description/>
  <dc:language>en-US</dc:language>
  <cp:lastModifiedBy>gw</cp:lastModifiedBy>
  <cp:lastPrinted>2005-02-17T16:00:00Z</cp:lastPrinted>
  <dcterms:modified xsi:type="dcterms:W3CDTF">2010-03-29T23:39:00Z</dcterms:modified>
  <cp:revision>2</cp:revision>
  <dc:subject/>
  <dc:title>TELEVISION COMMERCIAL STORY BOARD</dc:title>
</cp:coreProperties>
</file>